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cuerdo de objetivos</w:t>
      </w:r>
    </w:p>
    <w:p>
      <w:pPr>
        <w:pStyle w:val="Normal"/>
        <w:spacing w:lineRule="atLeast" w:line="220" w:before="120" w:after="120"/>
        <w:rPr/>
      </w:pPr>
      <w:r>
        <w:rPr/>
        <w:t>ent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l señor/ la señora 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Calle                      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Código postal y lugar 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20" w:before="120" w:after="120"/>
        <w:rPr>
          <w:szCs w:val="20"/>
          <w:lang w:val="es-ES_tradnl"/>
        </w:rPr>
      </w:pPr>
      <w:r>
        <w:rPr>
          <w:szCs w:val="20"/>
          <w:lang w:val="es-ES_tradnl"/>
        </w:rPr>
        <w:t xml:space="preserve">y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a organización:         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representada por:       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Calle                      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Código postal, lugar, país 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20" w:before="240" w:after="120"/>
        <w:rPr>
          <w:szCs w:val="20"/>
          <w:lang w:val="es-ES_tradnl"/>
        </w:rPr>
      </w:pPr>
      <w:r>
        <w:rPr>
          <w:szCs w:val="20"/>
          <w:lang w:val="es-ES_tradnl"/>
        </w:rPr>
        <w:t xml:space="preserve">y l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Universidad de Ciencias Aplicadas Frankfurt am Main, Dep. Salud y Trabajo Soci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representada por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rStyle w:val="Mail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Nibelungenplatz 1</w:t>
            </w:r>
          </w:p>
          <w:p>
            <w:pPr>
              <w:pStyle w:val="Normal"/>
              <w:spacing w:lineRule="atLeast" w:line="220" w:before="120" w:after="0"/>
              <w:rPr/>
            </w:pPr>
            <w:r>
              <w:rPr>
                <w:rStyle w:val="Mail"/>
                <w:szCs w:val="20"/>
                <w:lang w:val="es-ES_tradnl"/>
              </w:rPr>
              <w:t>D - 60318 Frankfurt am Main, German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-Mail                 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Teléfono               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2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 xml:space="preserve">sobre el cumplimiento de una práctica </w:t>
      </w:r>
    </w:p>
    <w:p>
      <w:pPr>
        <w:pStyle w:val="Normal"/>
        <w:spacing w:lineRule="atLeast" w:line="22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desde el                ……..................................................................................................................</w:t>
      </w:r>
    </w:p>
    <w:p>
      <w:pPr>
        <w:pStyle w:val="Normal"/>
        <w:spacing w:lineRule="atLeast" w:line="22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hasta el                 ……………......................................................................................................</w:t>
      </w:r>
    </w:p>
    <w:p>
      <w:pPr>
        <w:pStyle w:val="Normal"/>
        <w:spacing w:lineRule="atLeast" w:line="220" w:before="120" w:after="0"/>
        <w:rPr/>
      </w:pPr>
      <w:r>
        <w:rPr>
          <w:bCs/>
          <w:szCs w:val="20"/>
          <w:lang w:val="es-ES_tradnl"/>
        </w:rPr>
        <w:t>La práctica comprende cincuenta días, lo que equivale a 400 horas de trabajo y tendrá lugar en el puesto de prácticas siguiente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uesto de prácticas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Interlocutor/a         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Calle                      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szCs w:val="20"/>
                <w:lang w:val="es-ES_tradnl"/>
              </w:rPr>
            </w:pPr>
            <w:r>
              <w:rPr>
                <w:rStyle w:val="Mail"/>
                <w:szCs w:val="20"/>
                <w:lang w:val="es-ES_tradnl"/>
              </w:rPr>
              <w:t>Código postal y lugar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rStyle w:val="Mail"/>
                <w:lang w:val="es-ES_tradnl"/>
              </w:rPr>
            </w:pPr>
            <w:r>
              <w:rPr>
                <w:szCs w:val="20"/>
                <w:lang w:val="es-ES_tradnl"/>
              </w:rPr>
              <w:t>E-Mail:                       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220" w:before="120" w:after="0"/>
              <w:rPr>
                <w:rStyle w:val="Mail"/>
                <w:lang w:val="es-ES_tradnl"/>
              </w:rPr>
            </w:pPr>
            <w:r>
              <w:rPr>
                <w:szCs w:val="20"/>
                <w:lang w:val="es-ES_tradnl"/>
              </w:rPr>
              <w:t>Teléfono:                    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rStyle w:val="Mail"/>
          <w:sz w:val="20"/>
          <w:szCs w:val="20"/>
          <w:lang w:val="es-ES_tradnl"/>
        </w:rPr>
        <w:t>La señora/el señor ………………………….. estudia Trabajo Social (BA) en la Frankfurt University of Applied Sciences y ha elegido la especialidad</w:t>
      </w:r>
      <w:r>
        <w:rPr>
          <w:rStyle w:val="Mail"/>
          <w:i/>
          <w:sz w:val="20"/>
          <w:szCs w:val="20"/>
          <w:lang w:val="es-ES_tradn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szCs w:val="20"/>
          <w:lang w:val="es-ES_tradnl"/>
        </w:rPr>
        <w:t xml:space="preserve">(Schwerpunkt) 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 xml:space="preserve">La práctica sirve como orientación y profundización específica para la especialización. La práctica deberá brindar al/a la practicante la posibilidad de participar tanto en la actividad cotidiana del puesto de prácticas como en las actividades propias del trabajo social para permitirle ampliar su capacidad de acción y sus competencias especializadas y metódicas. 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 xml:space="preserve">Esto comprende también sus habilidades en (s. Schwerpunkt) 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así como competencias sociales y personales.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 xml:space="preserve">Fuera de ello, el/la estudiante deberá tener la ocasión de desarrollar criterios para la evaluación de los posibles campos de acción del trabajo social y del rol profesional de los trabajadores/as sociales / pedagogos/as sociales. Además, el/la practicante deberá reflexionar sobre las experiencias adquiridas durante el proyecto en el campo laboral elegido, la bibliografía consultada y los procedimientos de documentación aplicados, y aprovecharlos para su futuro desarrollo profesional. 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_tradnl"/>
        </w:rPr>
        <w:t>Con este fin, el/la estudiante acuerda con el/la profesor/a responsable por el proyecto dentro de la especialidad los siguientes encargos de trabajos / planteos de tareas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 xml:space="preserve"> como fundamento para las actividades de reflexión en el módulo 18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Estudio de observación referido a caso particular, grupo o equi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Documentación de ca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Realización de una encue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0" w:hanging="700"/>
        <w:rPr/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Confección de documentación fotográfica, en video o soportes de sonido / Realización de un proyec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0" w:hanging="700"/>
        <w:rPr/>
      </w:pP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</w:r>
      <w:bookmarkStart w:id="0" w:name="OLE_LINK1"/>
      <w:bookmarkStart w:id="1" w:name="OLE_LINK2"/>
      <w:r>
        <w:rPr>
          <w:lang w:val="es-ES_tradnl"/>
        </w:rPr>
        <w:t>Preparación de dos ejercicios escénicos en el seminario de reflexión; una escena que se ocupe de una situación de hecho problemática / crítica y otra que refleje una situación de hecho bien lograda (best practice)</w:t>
        <w:b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tros…………………………………………………………………………………..</w:t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bookmarkEnd w:id="0"/>
      <w:bookmarkEnd w:id="1"/>
      <w:r>
        <w:rPr>
          <w:lang w:val="es-ES_tradnl"/>
        </w:rPr>
        <w:t>La práctica será realizada en particular con referencia a la siguiente especialidad / al siguiente planteo:</w:t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</w:t>
      </w:r>
      <w:r>
        <w:rPr>
          <w:lang w:val="es-ES_tradnl"/>
        </w:rPr>
        <w:t>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</w:t>
      </w:r>
      <w:r>
        <w:rPr>
          <w:lang w:val="es-ES_tradnl"/>
        </w:rPr>
        <w:t>..............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color w:val="222222"/>
          <w:szCs w:val="20"/>
          <w:lang w:val="es-ES_tradnl"/>
        </w:rPr>
        <w:t>La práctica sirve como base para la actividad de reflexión (módulo 18); será acompañada por la Universidad y finalizada con una documentación sobre la práctica. La documentación sobre la práctica se compone de la representación de los resultados del trabajo y de la descripción y evaluación de la propia actividad profesional cotidiana y sus efectos según criterios determinados, debiendo incluir la confirmación escrita del puesto de prácticas o bien del proyecto sobre el alcance temporal y las actividades realizadas.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uesto de prácticas toma conocimiento del presente acuerdo de objetivos, del cual le será entregado un ejemplar, y durante el tiempo de la práctica pondrá a disposición como interlocutor/a un/a pedagogo/a experto/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alquier otro acuerdo detallado entre el/la estudiante y el puesto de prácticas podrá ser unido al presente acuerdo como anexo.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__________________________</w:t>
        <w:tab/>
        <w:t>_________________________________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Lugar / Fecha</w:t>
      </w:r>
      <w:r>
        <w:rPr>
          <w:b/>
          <w:szCs w:val="20"/>
          <w:lang w:val="es-ES_tradnl"/>
        </w:rPr>
        <w:tab/>
        <w:tab/>
        <w:tab/>
        <w:tab/>
      </w:r>
      <w:r>
        <w:rPr>
          <w:szCs w:val="20"/>
          <w:lang w:val="es-ES_tradnl"/>
        </w:rPr>
        <w:t>Estudiante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__________________________</w:t>
        <w:tab/>
        <w:t>__________________________________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Lugar / Fecha</w:t>
        <w:tab/>
        <w:tab/>
        <w:tab/>
        <w:tab/>
        <w:t>Por el puesto de práctica</w:t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tLeast" w:line="240" w:before="120" w:after="0"/>
        <w:rPr>
          <w:szCs w:val="20"/>
          <w:lang w:val="es-ES_tradnl"/>
        </w:rPr>
      </w:pPr>
      <w:r>
        <w:rPr>
          <w:szCs w:val="20"/>
          <w:lang w:val="es-ES_tradnl"/>
        </w:rPr>
        <w:t>__________________________</w:t>
        <w:tab/>
        <w:t>__________________________________</w:t>
      </w:r>
    </w:p>
    <w:p>
      <w:pPr>
        <w:pStyle w:val="Normal"/>
        <w:spacing w:lineRule="atLeast" w:line="240" w:before="120" w:after="0"/>
        <w:rPr>
          <w:szCs w:val="20"/>
          <w:lang w:val="en-US"/>
        </w:rPr>
      </w:pPr>
      <w:r>
        <w:rPr>
          <w:szCs w:val="20"/>
          <w:lang w:val="es-ES_tradnl"/>
        </w:rPr>
        <w:t>Lugar / Fecha</w:t>
        <w:tab/>
        <w:tab/>
        <w:tab/>
        <w:tab/>
      </w:r>
      <w:r>
        <w:rPr>
          <w:szCs w:val="20"/>
          <w:lang w:val="en-US"/>
        </w:rPr>
        <w:t>Por la Frankfurt University of Applied Sciences</w:t>
      </w:r>
    </w:p>
    <w:p>
      <w:pPr>
        <w:pStyle w:val="Normal"/>
        <w:spacing w:lineRule="atLeast" w:line="220"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ab/>
      </w:r>
      <w:r>
        <w:rPr>
          <w:rFonts w:cs="Arial" w:ascii="Arial" w:hAnsi="Arial"/>
          <w:lang w:val="es-ES_tradnl"/>
        </w:rPr>
        <w:t>Para las posibilidades siguientes de elección se pueden definir datos más detallados en una hoja adju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0"/>
      <w:rPr/>
    </w:pPr>
    <w:r>
      <w:rPr>
        <w:rFonts w:cs="Futura Md BT" w:ascii="Futura Md BT" w:hAnsi="Futura Md BT"/>
        <w:lang w:val="en-US"/>
      </w:rPr>
      <w:t>Frankfurt University of Applied Sciences</w:t>
      <w:tab/>
      <w:tab/>
      <w:tab/>
      <w:br/>
      <w:t xml:space="preserve">Fachbereich Soziale Arbeit und Gesundheit / </w:t>
      <w:br/>
      <w:t>Faculty of Health and Social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7280</wp:posOffset>
              </wp:positionH>
              <wp:positionV relativeFrom="paragraph">
                <wp:posOffset>-35560</wp:posOffset>
              </wp:positionV>
              <wp:extent cx="2296160" cy="815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815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240" cy="705485"/>
                                <wp:effectExtent l="0" t="0" r="0" b="0"/>
                                <wp:docPr id="2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24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8pt;height:64.25pt;mso-wrap-distance-left:9.05pt;mso-wrap-distance-right:9.05pt;mso-wrap-distance-top:0pt;mso-wrap-distance-bottom:0pt;margin-top:-2.8pt;mso-position-vertical-relative:text;margin-left:286.4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lang w:val="en-US" w:eastAsia="en-US"/>
                      </w:rPr>
                      <w:drawing>
                        <wp:inline distT="0" distB="0" distL="0" distR="0">
                          <wp:extent cx="1666240" cy="705485"/>
                          <wp:effectExtent l="0" t="0" r="0" b="0"/>
                          <wp:docPr id="3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24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Courier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0:00Z</dcterms:created>
  <dc:creator>Roswitha</dc:creator>
  <dc:description/>
  <dc:language>en-US</dc:language>
  <cp:lastModifiedBy>Legler, Sabine</cp:lastModifiedBy>
  <cp:lastPrinted>2011-11-02T14:22:00Z</cp:lastPrinted>
  <dcterms:modified xsi:type="dcterms:W3CDTF">2014-10-22T09:33:00Z</dcterms:modified>
  <cp:revision>3</cp:revision>
  <dc:subject/>
  <dc:title>Zielvereinbarung</dc:title>
</cp:coreProperties>
</file>